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rentice Technical Skills Te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ame: _________________________</w:t>
        <w:tab/>
        <w:tab/>
        <w:t>Date: 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18"/>
        </w:rPr>
      </w:pPr>
      <w:r>
        <w:rPr>
          <w:b/>
          <w:bCs/>
          <w:szCs w:val="18"/>
        </w:rPr>
        <w:t>Part I:  True or False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/>
      </w:pPr>
      <w:r>
        <w:rPr/>
        <w:t>When on a traverse belay you should always be behind the participant. _____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/>
      </w:pPr>
      <w:r>
        <w:rPr/>
        <w:t>When lowering the participant on a traverse belay you should lower the participant fast so that they will experience a rush. _____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/>
      </w:pPr>
      <w:r>
        <w:rPr/>
        <w:t>Only the rope will create extra slack in the system on a traverse belay. 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/>
      </w:pPr>
      <w:r>
        <w:rPr/>
        <w:t>When the participant is climbing, check for signs that indicate the participant is having difficulty breathing and other signs that the climber is in distress. _____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/>
      </w:pPr>
      <w:r>
        <w:rPr/>
        <w:t>Aluminum carabineers must never be used on the course. _______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/>
      </w:pPr>
      <w:r>
        <w:rPr/>
        <w:t>A chest harness does not need to be doubled back. 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/>
      </w:pPr>
      <w:r>
        <w:rPr/>
        <w:t>Equipment needs to be inspected each time you use it. 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/>
      </w:pPr>
      <w:r>
        <w:rPr/>
        <w:t>When belaying, you can use your brake hand to shake a participant’s hand. 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170" w:leader="none"/>
        </w:tabs>
        <w:spacing w:lineRule="auto" w:line="480"/>
        <w:ind w:left="990" w:hanging="450"/>
        <w:rPr/>
      </w:pPr>
      <w:r>
        <w:rPr/>
        <w:t>Because the Gri-Gri is an auto-locking belay device, it is ok to take your brake hand off the rope. _____</w:t>
      </w:r>
    </w:p>
    <w:p>
      <w:pPr>
        <w:pStyle w:val="Normal"/>
        <w:rPr/>
      </w:pPr>
      <w:r>
        <w:rPr/>
      </w:r>
    </w:p>
    <w:p>
      <w:pPr>
        <w:pStyle w:val="Normal"/>
        <w:ind w:left="14" w:hanging="0"/>
        <w:rPr>
          <w:b/>
          <w:b/>
        </w:rPr>
      </w:pPr>
      <w:r>
        <w:rPr>
          <w:b/>
        </w:rPr>
        <w:t>Part II - Fill in Blanks</w:t>
      </w:r>
    </w:p>
    <w:p>
      <w:pPr>
        <w:pStyle w:val="Normal"/>
        <w:ind w:left="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/>
      </w:pPr>
      <w:r>
        <w:rPr/>
        <w:t>When on a traverse belay you must _______  _______ (2 words) when the participant is climbing the pole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/>
      </w:pPr>
      <w:r>
        <w:rPr/>
        <w:t>When lowering a participant off of a cable or log, his/her feet should be ______ ______ (two words) apart and their legs should be _________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/>
      </w:pPr>
      <w:r>
        <w:rPr/>
        <w:t>As an employee of Peak Adventures, your #1 job duty is 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/>
      </w:pPr>
      <w:r>
        <w:rPr/>
        <w:t>Name 4 parts of the harness: 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/>
      </w:pPr>
      <w:r>
        <w:rPr/>
        <w:t>Which knot is used to attach a climber to the rope? ____________________ on a 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/>
      </w:pPr>
      <w:r>
        <w:rPr/>
        <w:t>We use a ________ to ________ check to make sure that everything is correct on a climb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/>
      </w:pPr>
      <w:r>
        <w:rPr/>
        <w:t>List two hazards associated with climbing. _____________________________;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/>
      </w:pPr>
      <w:r>
        <w:rPr/>
        <w:t xml:space="preserve"> </w:t>
      </w:r>
      <w:r>
        <w:rPr/>
        <w:t>List two general hazards associated with the Ropes Course?</w:t>
      </w:r>
    </w:p>
    <w:p>
      <w:pPr>
        <w:pStyle w:val="Normal"/>
        <w:ind w:firstLine="540"/>
        <w:rPr/>
      </w:pPr>
      <w:r>
        <w:rPr/>
        <w:t>______________________________;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Part III – Multiple Choic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When should a Peak Adventures employee check a harness?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spacing w:before="120" w:after="120"/>
        <w:rPr/>
      </w:pPr>
      <w:r>
        <w:rPr/>
        <w:t>After it is put on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spacing w:before="120" w:after="120"/>
        <w:rPr/>
      </w:pPr>
      <w:r>
        <w:rPr/>
        <w:t>Each time a participant is ready to climb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spacing w:before="120" w:after="120"/>
        <w:rPr/>
      </w:pPr>
      <w:r>
        <w:rPr/>
        <w:t>After a participant uses the rest room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spacing w:before="120" w:after="120"/>
        <w:rPr/>
      </w:pPr>
      <w:r>
        <w:rPr/>
        <w:t>All the above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spacing w:before="120" w:after="120"/>
        <w:rPr/>
      </w:pPr>
      <w:r>
        <w:rPr/>
        <w:t>A and C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120"/>
        <w:rPr/>
      </w:pPr>
      <w:r>
        <w:rPr/>
        <w:t>What code word is used to let your co-workers know that you are in need of assistance?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spacing w:before="120" w:after="120"/>
        <w:rPr/>
      </w:pPr>
      <w:r>
        <w:rPr/>
        <w:t>Kit Kat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spacing w:before="120" w:after="120"/>
        <w:rPr/>
      </w:pPr>
      <w:r>
        <w:rPr/>
        <w:t>Gatorade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spacing w:before="120" w:after="120"/>
        <w:rPr/>
      </w:pPr>
      <w:r>
        <w:rPr/>
        <w:t>Mountain Dew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spacing w:before="120" w:after="120"/>
        <w:rPr/>
      </w:pPr>
      <w:r>
        <w:rPr/>
        <w:t>Cheez-its</w:t>
      </w:r>
    </w:p>
    <w:p>
      <w:pPr>
        <w:pStyle w:val="Normal"/>
        <w:ind w:left="14" w:hanging="0"/>
        <w:rPr>
          <w:b/>
          <w:b/>
        </w:rPr>
      </w:pPr>
      <w:r>
        <w:rPr>
          <w:b/>
        </w:rPr>
      </w:r>
    </w:p>
    <w:p>
      <w:pPr>
        <w:pStyle w:val="Normal"/>
        <w:ind w:left="14" w:hanging="0"/>
        <w:rPr>
          <w:b/>
          <w:b/>
        </w:rPr>
      </w:pPr>
      <w:r>
        <w:rPr>
          <w:b/>
        </w:rPr>
        <w:t>Part IV - Short Answer (use another piece of paper to answer)</w:t>
      </w:r>
    </w:p>
    <w:p>
      <w:pPr>
        <w:pStyle w:val="Normal"/>
        <w:ind w:left="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rPr/>
      </w:pPr>
      <w:r>
        <w:rPr/>
        <w:t>What is the Killick Hitch use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rPr/>
      </w:pPr>
      <w:r>
        <w:rPr/>
        <w:t>Describe each of the four steps in the belay method (P-B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rPr/>
      </w:pPr>
      <w:r>
        <w:rPr/>
        <w:t>Describe all of the parts of the toe-to-toe insp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rPr/>
      </w:pPr>
      <w:r>
        <w:rPr/>
        <w:t>Describe the steps involved in a traverse belay and why the pendulum effect needs to be considered while belaying a traverse e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61000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4610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  <w:lvl w:ilvl="1">
      <w:start w:val="1"/>
      <w:numFmt w:val="lowerLetter"/>
      <w:lvlText w:val="%2."/>
      <w:lvlJc w:val="left"/>
      <w:pPr>
        <w:tabs>
          <w:tab w:val="num" w:pos="1454"/>
        </w:tabs>
        <w:ind w:left="1454" w:hanging="360"/>
      </w:pPr>
    </w:lvl>
    <w:lvl w:ilvl="2">
      <w:start w:val="1"/>
      <w:numFmt w:val="lowerRoman"/>
      <w:lvlText w:val="%3."/>
      <w:lvlJc w:val="right"/>
      <w:pPr>
        <w:tabs>
          <w:tab w:val="num" w:pos="2174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ak letterhead_internal_blank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0:50:00Z</dcterms:created>
  <dc:creator>Hunter Merritt</dc:creator>
  <dc:description/>
  <cp:keywords/>
  <dc:language>en-US</dc:language>
  <cp:lastModifiedBy>Gratton, John David</cp:lastModifiedBy>
  <cp:lastPrinted>2008-11-21T14:32:00Z</cp:lastPrinted>
  <dcterms:modified xsi:type="dcterms:W3CDTF">2022-02-03T18:45:00Z</dcterms:modified>
  <cp:revision>6</cp:revision>
  <dc:subject/>
  <dc:title>Part I</dc:title>
</cp:coreProperties>
</file>