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440" w:leader="underscore"/>
        </w:tabs>
        <w:ind w:left="-360" w:right="-360" w:hanging="0"/>
        <w:jc w:val="center"/>
        <w:rPr>
          <w:b/>
          <w:b/>
          <w:sz w:val="28"/>
        </w:rPr>
      </w:pPr>
      <w:r>
        <w:rPr>
          <w:b/>
          <w:sz w:val="28"/>
        </w:rPr>
        <w:t>Candidate Technical Skills Test</w:t>
      </w:r>
    </w:p>
    <w:p>
      <w:pPr>
        <w:pStyle w:val="Header"/>
        <w:tabs>
          <w:tab w:val="clear" w:pos="4320"/>
          <w:tab w:val="clear" w:pos="8640"/>
          <w:tab w:val="right" w:pos="10440" w:leader="underscore"/>
        </w:tabs>
        <w:ind w:left="-360"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b/>
          <w:bCs/>
        </w:rPr>
        <w:t>Name: ________________________________</w:t>
        <w:tab/>
        <w:tab/>
        <w:t>Date: 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bCs/>
        </w:rPr>
      </w:pPr>
      <w:r>
        <w:rPr>
          <w:b/>
          <w:bCs/>
        </w:rPr>
        <w:t>Part I – True or Fals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/>
      </w:pPr>
      <w:r>
        <w:rPr/>
        <w:t>The meaning of the word belay is “hold fast”. 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/>
      </w:pPr>
      <w:r>
        <w:rPr/>
        <w:t>We should lower a participant quickly if they ask to be. 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Dynamic ropes are less safe than static ropes.____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Equipment needs to be inspected each time you use it. 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Participants are able to use the cracks between the boards to climb the wall. 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When belaying, you can use your brake hand to shake a participant’s hand. 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When putting on a helmet, the dial goes in the front. 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It is appropriate to use any rope from the shed to set up the Wall. 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bCs/>
        </w:rPr>
      </w:pPr>
      <w:r>
        <w:rPr>
          <w:b/>
          <w:bCs/>
        </w:rPr>
        <w:t>Part II – Fill in the Blank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/>
      </w:pPr>
      <w:r>
        <w:rPr/>
        <w:t>As an employee of Peak Adventures, your #1 job duty is __________________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/>
      </w:pPr>
      <w:r>
        <w:rPr/>
        <w:t>Name 4 parts of the harness: _________________________________________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/>
      </w:pPr>
      <w:r>
        <w:rPr/>
        <w:t>Which knot is used to attach a climber to the rope? ____________________ on a ______________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/>
      </w:pPr>
      <w:r>
        <w:rPr/>
        <w:t>We use a ________ to ________ check to make sure that everything is correct on a climber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/>
      </w:pPr>
      <w:r>
        <w:rPr/>
        <w:t xml:space="preserve">List two hazards associated with climbing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360"/>
        <w:rPr/>
      </w:pPr>
      <w:r>
        <w:rPr/>
        <w:t>______________________________; 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/>
      </w:pPr>
      <w:r>
        <w:rPr/>
        <w:t xml:space="preserve"> </w:t>
      </w:r>
      <w:r>
        <w:rPr/>
        <w:t>List two general hazards associated with the Ropes Course?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360" w:hanging="0"/>
        <w:rPr/>
      </w:pPr>
      <w:r>
        <w:rPr/>
        <w:t>______________________________;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Part III – Multiple Choi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When should a Peak Adventures employee check a harness?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120" w:after="120"/>
        <w:rPr/>
      </w:pPr>
      <w:r>
        <w:rPr/>
        <w:t>After it is put on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120" w:after="120"/>
        <w:rPr/>
      </w:pPr>
      <w:r>
        <w:rPr/>
        <w:t>Each time a participant is ready to climb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120" w:after="120"/>
        <w:rPr/>
      </w:pPr>
      <w:r>
        <w:rPr/>
        <w:t>After a participant uses the rest room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120" w:after="120"/>
        <w:rPr/>
      </w:pPr>
      <w:r>
        <w:rPr/>
        <w:t>All the above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120" w:after="120"/>
        <w:rPr/>
      </w:pPr>
      <w:r>
        <w:rPr/>
        <w:t>A and C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When climbing The Wall, participants are able to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rPr/>
      </w:pPr>
      <w:r>
        <w:rPr/>
        <w:t>Use the cracks as they climb up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rPr/>
      </w:pPr>
      <w:r>
        <w:rPr/>
        <w:t>Climb over the railing on the towe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rPr/>
      </w:pPr>
      <w:r>
        <w:rPr/>
        <w:t>Climb without a helmet if they think it is uncoo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rPr/>
      </w:pPr>
      <w:r>
        <w:rPr/>
        <w:t>All of the abov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rPr/>
      </w:pPr>
      <w:r>
        <w:rPr/>
        <w:t>None of the abov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As a belayer on the wall, when is it necessary to have another person anchor you?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/>
      </w:pPr>
      <w:r>
        <w:rPr/>
        <w:t>When it is raining outsid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/>
      </w:pPr>
      <w:r>
        <w:rPr/>
        <w:t>When the person climbing weighs more than you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/>
      </w:pPr>
      <w:r>
        <w:rPr/>
        <w:t>When the sun is shining in your eye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/>
      </w:pPr>
      <w:r>
        <w:rPr/>
        <w:t>When the person climbing weighs less than you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Part IV – Short Answ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/>
      </w:pPr>
      <w:r>
        <w:rPr/>
        <w:t>What is the Killick hitch used for?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Describe each of the four steps in the belay method (P-BUS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Describe all of the parts of the toe-to-toe inspec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767080</wp:posOffset>
                </wp:positionH>
                <wp:positionV relativeFrom="margin">
                  <wp:posOffset>8183245</wp:posOffset>
                </wp:positionV>
                <wp:extent cx="153670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d: 7/15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25.95pt;mso-wrap-distance-left:9.05pt;mso-wrap-distance-right:9.05pt;mso-wrap-distance-top:3.6pt;mso-wrap-distance-bottom:3.6pt;margin-top:644.35pt;mso-position-vertical-relative:margin;margin-left:-6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d: 7/1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40" w:leader="none"/>
      </w:tabs>
      <w:rPr/>
    </w:pPr>
    <w:r>
      <w:rPr/>
      <w:drawing>
        <wp:inline distT="0" distB="0" distL="0" distR="0">
          <wp:extent cx="5461000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k letterhead_intern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20:00Z</dcterms:created>
  <dc:creator>Hunter Merritt</dc:creator>
  <dc:description/>
  <cp:keywords/>
  <dc:language>en-US</dc:language>
  <cp:lastModifiedBy>Regner, Valerie A</cp:lastModifiedBy>
  <cp:lastPrinted>2010-02-22T14:13:00Z</cp:lastPrinted>
  <dcterms:modified xsi:type="dcterms:W3CDTF">2015-07-10T18:20:00Z</dcterms:modified>
  <cp:revision>4</cp:revision>
  <dc:subject/>
  <dc:title>ASI PEAK ADVENTURES CHALLENGE CENTER</dc:title>
</cp:coreProperties>
</file>