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2"/>
          <w:szCs w:val="18"/>
        </w:rPr>
        <w:tab/>
      </w:r>
      <w:r>
        <w:rPr>
          <w:b/>
          <w:sz w:val="28"/>
        </w:rPr>
        <w:t>Facilitator Facilitation Skills Test</w:t>
      </w:r>
    </w:p>
    <w:p>
      <w:pPr>
        <w:pStyle w:val="Normal"/>
        <w:tabs>
          <w:tab w:val="clear" w:pos="720"/>
          <w:tab w:val="left" w:pos="3975" w:leader="none"/>
          <w:tab w:val="right" w:pos="10800" w:leader="none"/>
        </w:tabs>
        <w:rPr>
          <w:sz w:val="22"/>
          <w:szCs w:val="18"/>
        </w:rPr>
      </w:pPr>
      <w:r>
        <w:rPr>
          <w:sz w:val="22"/>
          <w:szCs w:val="18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5908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4pt" to="197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5908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4pt" to="458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Name: </w:t>
        <w:tab/>
        <w:t xml:space="preserve">   </w:t>
        <w:tab/>
        <w:tab/>
        <w:tab/>
        <w:tab/>
        <w:t xml:space="preserve">  </w:t>
        <w:tab/>
        <w:tab/>
        <w:tab/>
        <w:t xml:space="preserve">Date: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18"/>
        </w:rPr>
      </w:pPr>
      <w:r>
        <w:rPr>
          <w:b/>
          <w:bCs/>
          <w:szCs w:val="18"/>
        </w:rPr>
        <w:t>Part I:  True or False</w:t>
      </w:r>
    </w:p>
    <w:p>
      <w:pPr>
        <w:pStyle w:val="Normal"/>
        <w:ind w:left="360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Helmets are required for a participant riding the wooden A when facilitating A-Frame. ____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 xml:space="preserve">The program summary is an optional procedure, and it is up to the Team Leader to determine if it is needed or not. </w:t>
      </w:r>
      <w:r>
        <w:rPr/>
        <w:softHyphen/>
        <w:softHyphen/>
      </w:r>
      <w:r>
        <w:rPr>
          <w:vertAlign w:val="subscript"/>
        </w:rPr>
        <w:softHyphen/>
        <w:t>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 xml:space="preserve">It is a good idea to skip the morning welcome and orientation if the group shows up late. </w:t>
      </w:r>
      <w:r>
        <w:rPr/>
        <w:softHyphen/>
        <w:softHyphen/>
      </w:r>
      <w:r>
        <w:rPr>
          <w:vertAlign w:val="subscript"/>
        </w:rPr>
        <w:softHyphen/>
        <w:t>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1"/>
        <w:rPr/>
      </w:pPr>
      <w:r>
        <w:rPr/>
        <w:t>Part II:  Short Answer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  <w:bCs w:val="false"/>
        </w:rPr>
        <w:t>Write one example of how you might try to relay the theory of “Challenge by Choice”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b w:val="false"/>
          <w:b w:val="false"/>
          <w:szCs w:val="18"/>
        </w:rPr>
      </w:pPr>
      <w:r>
        <w:rPr>
          <w:b w:val="false"/>
        </w:rPr>
        <w:t xml:space="preserve">Write one example of how you might relay the theory of “Comfort Zones”.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18"/>
        </w:rPr>
        <w:t>The Dimensions of Success model is one method of determining group effectiveness.  Explain each corner of the model and give two ways a facilitator can use the model during a group discussion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18"/>
        </w:rPr>
        <w:t xml:space="preserve">Explain the Full Value Contract model.  Give two ways a facilitator can use this model and why you would decide to use it with a group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Explain the proper spotting techniques we use during trust series activities and initiatives that require spotting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margin">
                  <wp:posOffset>8071485</wp:posOffset>
                </wp:positionV>
                <wp:extent cx="1536700" cy="329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dated: 7/15/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25.95pt;mso-wrap-distance-left:9.05pt;mso-wrap-distance-right:9.05pt;mso-wrap-distance-top:3.6pt;mso-wrap-distance-bottom:3.6pt;margin-top:635.55pt;mso-position-vertical-relative:margin;margin-left:0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dated: 7/15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1152" w:header="720" w:top="77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457825" cy="561975"/>
          <wp:effectExtent l="0" t="0" r="0" b="0"/>
          <wp:wrapTight wrapText="bothSides">
            <wp:wrapPolygon edited="0">
              <wp:start x="1921" y="360"/>
              <wp:lineTo x="1619" y="1083"/>
              <wp:lineTo x="940" y="5112"/>
              <wp:lineTo x="903" y="6584"/>
              <wp:lineTo x="412" y="12073"/>
              <wp:lineTo x="72" y="17936"/>
              <wp:lineTo x="-37" y="21228"/>
              <wp:lineTo x="5313" y="21228"/>
              <wp:lineTo x="6783" y="21228"/>
              <wp:lineTo x="21599" y="20854"/>
              <wp:lineTo x="21599" y="17936"/>
              <wp:lineTo x="21409" y="12073"/>
              <wp:lineTo x="21485" y="9516"/>
              <wp:lineTo x="21221" y="6946"/>
              <wp:lineTo x="20844" y="6210"/>
              <wp:lineTo x="21485" y="4015"/>
              <wp:lineTo x="21107" y="1458"/>
              <wp:lineTo x="2485" y="360"/>
              <wp:lineTo x="1921" y="36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4578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ak Letterh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1:49:00Z</dcterms:created>
  <dc:creator>vregner</dc:creator>
  <dc:description/>
  <cp:keywords/>
  <dc:language>en-US</dc:language>
  <cp:lastModifiedBy>Gratton, John David</cp:lastModifiedBy>
  <cp:lastPrinted>2009-07-07T10:30:00Z</cp:lastPrinted>
  <dcterms:modified xsi:type="dcterms:W3CDTF">2022-02-03T19:06:00Z</dcterms:modified>
  <cp:revision>3</cp:revision>
  <dc:subject/>
  <dc:title/>
</cp:coreProperties>
</file>