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AN BINGO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56"/>
        <w:gridCol w:w="2056"/>
        <w:gridCol w:w="2056"/>
        <w:gridCol w:w="2056"/>
        <w:gridCol w:w="2056"/>
        <w:gridCol w:w="2076"/>
      </w:tblGrid>
      <w:tr>
        <w:trPr>
          <w:trHeight w:val="1411" w:hRule="exac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SEEN A HARVEST MOON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ROWN A FIT IN PUBLIC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HAS WATCHED ALL OF THE </w:t>
            </w:r>
            <w:r>
              <w:rPr>
                <w:rFonts w:cs="Arial" w:ascii="Arial" w:hAnsi="Arial"/>
                <w:i/>
                <w:iCs/>
                <w:sz w:val="20"/>
              </w:rPr>
              <w:t>GODFATHER</w:t>
            </w:r>
            <w:r>
              <w:rPr>
                <w:rFonts w:cs="Arial" w:ascii="Arial" w:hAnsi="Arial"/>
                <w:sz w:val="20"/>
              </w:rPr>
              <w:t xml:space="preserve"> MOVIES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SLEPT OVERNIGHT ON THE BEACH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RE-WORN THEIR UNWASHED UNDERWEAR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IGNORED A PARKING TICKET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EMB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ME OF THEIR FIRST TRUE LOVE</w:t>
            </w:r>
          </w:p>
        </w:tc>
      </w:tr>
      <w:tr>
        <w:trPr>
          <w:trHeight w:val="1411" w:hRule="exac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S A CELLULAR PHONE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S STOCK IN A COMPANY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CR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A BA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AST THREE YEARS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S IN A SKETCH BOOK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S A PERSONAL COMPUTER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LEFT HANDED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ED A TEST IN HIGH SCHOOL</w:t>
            </w:r>
          </w:p>
        </w:tc>
      </w:tr>
      <w:tr>
        <w:trPr>
          <w:trHeight w:val="1411" w:hRule="exac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N’T TAKE A SHOWER THIS MORNING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N’T EAT MEAT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S THEIR NOSE IN PUBLIC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N AUNT OR AN UNCLE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STAYED UP ALL NIGHT TO WATCH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RISE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 TATTOO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VOLUNTEERED THEIR TIME</w:t>
            </w:r>
          </w:p>
        </w:tc>
      </w:tr>
      <w:tr>
        <w:trPr>
          <w:trHeight w:val="1411" w:hRule="exac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S TO WATCH A BASEBALL GAME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S A MUSICAL INSTRUMENT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BEEN FIRED FROM A JOB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FREEBIE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GLAD TO BE HERE TODAY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FREEBIE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REGISTERED TO VOTE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HES THEIR TEETH AFTER EVERY MEAL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BEEN IN A CAR ACCIDENT</w:t>
            </w:r>
          </w:p>
        </w:tc>
      </w:tr>
      <w:tr>
        <w:trPr>
          <w:trHeight w:val="1411" w:hRule="exac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SLEPT THROUGH AN ENTIRE DAY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WISHED UPON A STAR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S A FOREIGN CAR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EVES IN LOVE AT FIRST SIGHT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WATCHED AN EPISODE OF BEVERLY HILLS, 90210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LIVED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OREIGN COUNTRY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S THE WORLD WIDE WEB</w:t>
            </w:r>
          </w:p>
        </w:tc>
      </w:tr>
      <w:tr>
        <w:trPr>
          <w:trHeight w:val="1411" w:hRule="exac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 PET THAT WAS RESCUED FROM A SHELTER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N ONLY CHILD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LL LI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ATCH CARTOONS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S LETTERS OVER EMAIL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CES L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NE’S WATCHING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EXTREMELY HOT, SPICY FOOD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BEEN PART OF A WEDDING CEREMONY</w:t>
            </w:r>
          </w:p>
        </w:tc>
      </w:tr>
      <w:tr>
        <w:trPr>
          <w:trHeight w:val="1411" w:hRule="exac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BUNGEE JUMPED OR SKY DIVED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S WITH THEIR SOCKS ON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LL HASN’T DECIDED WHAT TO BE WHEN THEY GROW UP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BEEN ON THREE CONTINENTS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R MOTHER FLOWERS ON MOTHER’S DAY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BAKED BREAD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NKS MILK STRAIGHT FROM THE CARTON</w:t>
            </w:r>
          </w:p>
        </w:tc>
      </w:tr>
    </w:tbl>
    <w:p>
      <w:pPr>
        <w:sectPr>
          <w:type w:val="nextPage"/>
          <w:pgSz w:orient="landscape" w:w="15840" w:h="12240"/>
          <w:pgMar w:left="720" w:right="907" w:gutter="0" w:header="0" w:top="720" w:footer="0" w:bottom="28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HUMAN BINGO</w:t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8"/>
        <w:gridCol w:w="1368"/>
        <w:gridCol w:w="1840"/>
        <w:gridCol w:w="1368"/>
        <w:gridCol w:w="1368"/>
        <w:gridCol w:w="1390"/>
      </w:tblGrid>
      <w:tr>
        <w:trPr>
          <w:trHeight w:val="1376" w:hRule="exact"/>
        </w:trPr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>FREE SQUARE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CE BREAKER: HUMAN BING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o fill in squares to connect a line across the square up, down, side to side, or corner to corne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-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ed Human BINGO cards.  Cards should be set up in rows and columns.  Each square should have an action that people do or things people have seen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ORY &amp; RU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cipants are to introduce themselves to every person they talk to before they are allowed to ask a ques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nly one question is allowed to be asked to a person at a ti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 passing the card to others and saying “sign a square”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f the information in the square pertains to the person asked, the participant writes their name in the square and must find another person to ask a question to before asking the person another question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ingo can be made vertically, horizontally, or diagonal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hen Bingo is achieved, the person must sit down exactly where they are and yell “BINGO” as loud as they can.  The game ends when everyone is seate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ind everyone this is challenge by choice, so if they don’t feel comfortable saying they have done something on the board, they don’t have to admit i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RIA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ou may enforce some of these extra rules, but you don’t need to enforce all of them in one ga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the maximum number of times one person’s name may appear on one bingo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mpleted card must have all different names to w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ryone is allowed to fill in his or her own name on the center square on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everyone keep their card and at breaks in the action, have them try to complete a blackout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29:00Z</dcterms:created>
  <dc:creator>Ken Robbins</dc:creator>
  <dc:description/>
  <cp:keywords/>
  <dc:language>en-US</dc:language>
  <cp:lastModifiedBy>asi-pke2</cp:lastModifiedBy>
  <cp:lastPrinted>2001-07-30T12:53:00Z</cp:lastPrinted>
  <dcterms:modified xsi:type="dcterms:W3CDTF">2008-03-11T23:49:00Z</dcterms:modified>
  <cp:revision>10</cp:revision>
  <dc:subject/>
  <dc:title>INITIATIVE: KEY PUNCH</dc:title>
</cp:coreProperties>
</file>