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UST INITIATIVE: HUMAN CAME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build trust and increase communication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-UP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eak the group into pairs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 &amp; RU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ne person in each pair is to close their eyes while the other person guides them around the area without talk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hen the guide gets the person to the spot they want, they stop the person and gently tug on the person’ ear.  The blind person will then make a box frame with their fingers and open their eyes momentarily as if they were a camera taking a picture.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he photographer (guide) will repeat this once or twice and then which roles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ticipants must take seriously. (Watch for participants running each other into objects)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R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SING/DEBRIEF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Communi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ust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9:10:00Z</dcterms:created>
  <dc:creator>Ken Robbins</dc:creator>
  <dc:description/>
  <cp:keywords/>
  <dc:language>en-US</dc:language>
  <cp:lastModifiedBy>asi-pke2</cp:lastModifiedBy>
  <cp:lastPrinted>2001-07-30T12:53:00Z</cp:lastPrinted>
  <dcterms:modified xsi:type="dcterms:W3CDTF">2008-03-13T18:50:00Z</dcterms:modified>
  <cp:revision>5</cp:revision>
  <dc:subject/>
  <dc:title>INITIATIVE: KEY PUNCH</dc:title>
</cp:coreProperties>
</file>