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ITIATIVE: LOOP PAS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OA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pass a loop or hula-hoop around the group without breaking hands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T-U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ed one or two hula-hoops or ropes tied in a loop.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TORY &amp; RU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Have the group form a circle and hold hands.  The group must pass the loop around the circle without breaking apart their hands.  The loop starts out by hanging on one person’s arm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one can break their hands apart.  This includes opening their hands to allow the use of thumbs or finger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using thumbs or fingers to move the loop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veryone can help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careful to not trip, fall over, and/or bring the group down with you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ARIA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You can start two loops of various sizes in opposite direc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ve the people straddle one arm and then turn to the right.  They then join hands and start the loop on it’s path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CESSING/DEBRIEF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ommun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blem analysi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upport and commitment to the te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8:08:00Z</dcterms:created>
  <dc:creator>Ken Robbins</dc:creator>
  <dc:description/>
  <cp:keywords/>
  <dc:language>en-US</dc:language>
  <cp:lastModifiedBy>asi-pke2</cp:lastModifiedBy>
  <cp:lastPrinted>2001-07-30T12:53:00Z</cp:lastPrinted>
  <dcterms:modified xsi:type="dcterms:W3CDTF">2008-03-13T19:11:00Z</dcterms:modified>
  <cp:revision>4</cp:revision>
  <dc:subject/>
  <dc:title>INITIATIVE: KEY PUNCH</dc:title>
</cp:coreProperties>
</file>