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ITIATIVE: MOON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GOAL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>Keep the ball in the air as long as possible and achieve the highest score (# of hits). Have fu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ORY &amp; RU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unt out how many people are playing; this is a good goal to reach, but you can ask how many the team thinks is possi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gn points for different body parts: hand = 1, head = 2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the ball hits the ground, start over at 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TIONAL: if the count is not heard, it is not coun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rn participants to watch out for bumping into one another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ARI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e “Island Moonball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CESSING/DEBRIE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d they achieve their goal (if they had one)?  Did they set a realistic/unrealistic goal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id it feel to surpass their goal, and why did the team choose to continue past the set goal?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s it hard to make sure everyone participated?  Was that a beneficial aspect or did it hinder the team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o gave ideas? Who stayed quiet? Who never touched the ball at all? Was that on purpose and why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0:16:00Z</dcterms:created>
  <dc:creator>Director</dc:creator>
  <dc:description/>
  <cp:keywords/>
  <dc:language>en-US</dc:language>
  <cp:lastModifiedBy>asi-pke2</cp:lastModifiedBy>
  <cp:lastPrinted>2005-06-12T13:10:00Z</cp:lastPrinted>
  <dcterms:modified xsi:type="dcterms:W3CDTF">2008-03-13T19:43:00Z</dcterms:modified>
  <cp:revision>4</cp:revision>
  <dc:subject/>
  <dc:title>ISLAND MOONBALL</dc:title>
</cp:coreProperties>
</file>