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ITIATIVE: TEAM RIDDL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challenge groups to share involvement with all team members on a task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T-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ORY &amp; RU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ick a riddle teller, have that person stand in the front of the roo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ave the group stand in front of the teller and raise their hands with a ques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f someone asks a question that has a “yes” answer, that person moves behind the teller and cannot ask any more questions. He/she CAN tell the remaining members what questions to ask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hen there are no asking team members left, circle up for a discussion of findings and determine if there is a consensus on an answer. If the answer is incorrect, repeat the process from the beginning.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F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/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ARI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is is a game that can be played in a video conference situation. For some ideas on riddles, visit the Internet!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SSING/DEBRIE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04:00Z</dcterms:created>
  <dc:creator>Ken Robbins</dc:creator>
  <dc:description/>
  <cp:keywords/>
  <dc:language>en-US</dc:language>
  <cp:lastModifiedBy>asi-pke2</cp:lastModifiedBy>
  <cp:lastPrinted>2001-07-30T12:53:00Z</cp:lastPrinted>
  <dcterms:modified xsi:type="dcterms:W3CDTF">2008-03-27T20:27:00Z</dcterms:modified>
  <cp:revision>4</cp:revision>
  <dc:subject/>
  <dc:title>INITIATIVE: KEY PUNCH</dc:title>
</cp:coreProperties>
</file>