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ITIATIVE: TRAFFIC J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have two groups facing opposite directions switch places with the open space returning to the middle by the end.  This game requires a high level of communic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eak the group into smaller groups of about 8-12.  Have the group stand in a straight line and split the group in the middle.  Give each person a poly spot or some other marker and place an additional space in the middle of the group.  For example if there were a group of 8, there would be 9 space markers in a line with the center space open. Then have the two small groups face each other.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he group is a bunch of cars and they are stuck in a head to head traffic jam.  The object of the game is for both the lines to switch places so the traffic can flo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only move into the open spac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ly one person is allowed per spa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re only allowed to move forw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only move if the open space is directly in front of you or a person going the opposite direction occupies the space directly in front of you and the open space is directly behind them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re only able to “jump” or go around people going the opposite direction as y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may not “jump” or go around more than one person per m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ly one person is allowed to move at a tim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aution participants about losing their balance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the team has solved the problem, make them repeat it with the defined leader not talk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they complete this, see if they can do it while everyone but the leader holds their breat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munication – it can be very difficult to communicate when you are in a line and cannot see the people at the other end of the 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eadership sty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election of behavior (leader/followe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40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27T20:35:00Z</dcterms:modified>
  <cp:revision>4</cp:revision>
  <dc:subject/>
  <dc:title>INITIATIVE: KEY PUNCH</dc:title>
</cp:coreProperties>
</file>