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NERGIZER: TRANSFORMER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each group to create the object requested as fast as they can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vide large groups into smaller groups of 8-12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ach group is to come up with a team name and a cheer to share with the other groups prior to start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cilitators choose objects that the group must form using only their person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ce the group finishes making their object, they repeat their cheer until all the groups have finished making their objec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ll the groups then share their version of the object with the other groups before the facilitator gives them another object to mak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xamples include (but not limited to): a plane, a working toaster, a battle ship, letters (Letter N, then do the letter Z!), a moving zipper, a cow, a helicopter, a dam breaking, a roller coaster, a school bus picking kids up at the bus stop, a working toilet bowl (good for a fun ending to the game), etc.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cautious of smashed fingers, and people falling if they are lifted into the air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ow the groups to come up with an object of their own to share with the other groups and see if the other groups can guess what they 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OCESSING/DEBRIE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8:45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27T20:37:00Z</dcterms:modified>
  <cp:revision>8</cp:revision>
  <dc:subject/>
  <dc:title>INITIATIVE: KEY PUNCH</dc:title>
</cp:coreProperties>
</file>