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UST INITIATIVE: TRUST WAL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guide a blindfolded partner safely around a variety of obstacles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T-U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ticipants are paired off and instructed to lead each other around the general vicinity.  One guides and the other is blind folded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ORY &amp; RU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ust be taken seriously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 horsepl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“STOP” command must be set up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ential for accidents, watch for unsafe conduct by participants.  (Deliberate running into obstacles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mped heads common if lead under objects watch each participant and guard their head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ARI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one person lead by touch only (no talking) and the other lead by talking only (no touching unless absolutely necessary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SSING/DEBRIE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ommun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rus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6:49:00Z</dcterms:created>
  <dc:creator>Ken Robbins</dc:creator>
  <dc:description/>
  <cp:keywords/>
  <dc:language>en-US</dc:language>
  <cp:lastModifiedBy>asi-pke2</cp:lastModifiedBy>
  <cp:lastPrinted>2001-07-30T12:53:00Z</cp:lastPrinted>
  <dcterms:modified xsi:type="dcterms:W3CDTF">2008-03-27T20:45:00Z</dcterms:modified>
  <cp:revision>6</cp:revision>
  <dc:subject/>
  <dc:title>INITIATIVE: KEY PUNCH</dc:title>
</cp:coreProperties>
</file>