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ind w:left="1350" w:hanging="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Up And Over Wall</w:t>
      </w:r>
    </w:p>
    <w:p>
      <w:pPr>
        <w:pStyle w:val="ListParagraph"/>
        <w:tabs>
          <w:tab w:val="clear" w:pos="720"/>
          <w:tab w:val="left" w:pos="1710" w:leader="none"/>
        </w:tabs>
        <w:ind w:left="13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710" w:leader="none"/>
        </w:tabs>
        <w:ind w:left="13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fet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above the heart at all tim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o one leaves the ground without spotters in position and an “OK” from the belay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erly demonstrate and train participants’ the good spotting technique. Make sure they continue to use the proper technique for the entire duration of the climb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o more than three participants on the deck at any given tim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not use the belay rope as a climbing ai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ll people up from where the arms join the shoulder. </w:t>
      </w:r>
      <w:r>
        <w:rPr>
          <w:rFonts w:cs="Arial" w:ascii="Arial" w:hAnsi="Arial"/>
          <w:sz w:val="24"/>
          <w:szCs w:val="24"/>
          <w:u w:val="single"/>
        </w:rPr>
        <w:t>DO NOT</w:t>
      </w:r>
      <w:r>
        <w:rPr>
          <w:rFonts w:cs="Arial" w:ascii="Arial" w:hAnsi="Arial"/>
          <w:sz w:val="24"/>
          <w:szCs w:val="24"/>
        </w:rPr>
        <w:t xml:space="preserve"> pull people up from their wris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now your group. The Up And Over wall is not for everyone</w:t>
      </w:r>
    </w:p>
    <w:p>
      <w:pPr>
        <w:pStyle w:val="ListParagraph"/>
        <w:tabs>
          <w:tab w:val="clear" w:pos="720"/>
          <w:tab w:val="left" w:pos="1710" w:leader="none"/>
        </w:tabs>
        <w:ind w:left="135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1710" w:leader="none"/>
        </w:tabs>
        <w:ind w:left="13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l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ce a person has gone over the top of the wall, they may return to the ground only to spot the new climbers, but they are no longer allowed to help lift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135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ggested Scenario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ree people may surrender their eyesight for the use of the Nitro rope as an aid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Each person receives a gem. Every gem must make it up and over the wall. One gem per climber. A climber can climb more than once, taking their gem, then a friend’s</w:t>
      </w:r>
    </w:p>
    <w:p>
      <w:pPr>
        <w:pStyle w:val="ListParagraph"/>
        <w:spacing w:before="0" w:after="200"/>
        <w:ind w:left="21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08:00Z</dcterms:created>
  <dc:creator>asi-pke2</dc:creator>
  <dc:description/>
  <cp:keywords/>
  <dc:language>en-US</dc:language>
  <cp:lastModifiedBy>CSU User</cp:lastModifiedBy>
  <cp:lastPrinted>2008-03-14T14:14:00Z</cp:lastPrinted>
  <dcterms:modified xsi:type="dcterms:W3CDTF">2011-08-16T23:14:00Z</dcterms:modified>
  <cp:revision>6</cp:revision>
  <dc:subject/>
  <dc:title/>
</cp:coreProperties>
</file>