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10" w:hanging="0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  <w:t>Program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-152400</wp:posOffset>
                </wp:positionV>
                <wp:extent cx="263080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31.55pt;mso-wrap-distance-left:9.05pt;mso-wrap-distance-right:9.05pt;mso-wrap-distance-top:0pt;mso-wrap-distance-bottom:0pt;margin-top:-12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-156845</wp:posOffset>
                </wp:positionV>
                <wp:extent cx="2534285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36905"/>
                        </a:xfrm>
                        <a:prstGeom prst="rect"/>
                        <a:gradFill rotWithShape="0">
                          <a:gsLst>
                            <a:gs pos="0">
                              <a:srgbClr val="e7e6e6"/>
                            </a:gs>
                            <a:gs pos="100000">
                              <a:srgbClr val="e8e7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nt numbers entered into ParkP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red into 5 Ways Spread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7E6E6" style="position:absolute;rotation:-0;width:199.55pt;height:50.15pt;mso-wrap-distance-left:9.05pt;mso-wrap-distance-right:9.05pt;mso-wrap-distance-top:0pt;mso-wrap-distance-bottom:0pt;margin-top:-12.35pt;mso-position-vertical-relative:text;margin-left:-61.7pt;mso-position-horizontal-relative:text">
                <v:fill type="gradient" angle="-180" color2="#E8E7E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ant numbers entered into ParkP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red into 5 Ways 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2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9936" w:leader="underscore"/>
        </w:tabs>
        <w:spacing w:lineRule="auto" w:line="360"/>
        <w:ind w:left="-8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Client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Dat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5040" w:leader="underscore"/>
          <w:tab w:val="left" w:pos="5760" w:leader="none"/>
          <w:tab w:val="left" w:pos="9936" w:leader="underscore"/>
        </w:tabs>
        <w:spacing w:lineRule="auto" w:line="360"/>
        <w:ind w:left="-81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presentativ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2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i/>
          <w:sz w:val="22"/>
          <w:szCs w:val="22"/>
        </w:rPr>
      </w:r>
      <w:r>
        <w:rPr>
          <w:sz w:val="22"/>
          <w:i/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i/>
          <w:sz w:val="22"/>
          <w:szCs w:val="22"/>
        </w:rPr>
        <w:t>     </w:t>
      </w:r>
      <w:r>
        <w:rPr>
          <w:rFonts w:cs="Arial" w:ascii="Arial" w:hAnsi="Arial"/>
          <w:bCs w:val="false"/>
          <w:i/>
          <w:sz w:val="22"/>
          <w:szCs w:val="22"/>
        </w:rPr>
      </w:r>
      <w:r>
        <w:rPr>
          <w:sz w:val="22"/>
          <w:i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                                          Ti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i/>
          <w:sz w:val="22"/>
          <w:szCs w:val="22"/>
        </w:rPr>
      </w:r>
      <w:r>
        <w:rPr>
          <w:sz w:val="22"/>
          <w:i/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i/>
          <w:sz w:val="22"/>
          <w:szCs w:val="22"/>
        </w:rPr>
        <w:t>     </w:t>
      </w:r>
      <w:r/>
      <w:r>
        <w:rPr>
          <w:sz w:val="22"/>
          <w:i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5040" w:leader="underscore"/>
          <w:tab w:val="left" w:pos="5760" w:leader="none"/>
          <w:tab w:val="left" w:pos="9936" w:leader="underscore"/>
        </w:tabs>
        <w:spacing w:lineRule="auto" w:line="360"/>
        <w:ind w:left="-810" w:hanging="0"/>
        <w:rPr>
          <w:rFonts w:ascii="AGaramond" w:hAnsi="AGaramond" w:cs="AGaramond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# of participants in the beginni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2"/>
          <w:bCs w:val="fals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</w:r>
      <w:r>
        <w:rPr>
          <w:sz w:val="22"/>
          <w:i/>
          <w:szCs w:val="22"/>
          <w:bCs w:val="fals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>     </w: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</w:r>
      <w:r>
        <w:rPr>
          <w:sz w:val="22"/>
          <w:i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color w:val="000000"/>
        </w:rPr>
        <w:t xml:space="preserve"> # of participants in the end:</w:t>
      </w:r>
      <w:r>
        <w:rPr>
          <w:rFonts w:cs="Arial" w:ascii="Arial" w:hAnsi="Arial"/>
          <w:bCs w:val="false"/>
          <w:i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bCs w:val="fals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</w:r>
      <w:r>
        <w:rPr>
          <w:sz w:val="22"/>
          <w:i/>
          <w:szCs w:val="22"/>
          <w:bCs w:val="fals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>     </w:t>
      </w:r>
      <w:r/>
      <w:r>
        <w:rPr>
          <w:sz w:val="22"/>
          <w:i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 w:val="false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11" w:leader="underscore"/>
        </w:tabs>
        <w:spacing w:lineRule="auto" w:line="360"/>
        <w:ind w:left="-810" w:hanging="0"/>
        <w:rPr/>
      </w:pPr>
      <w:r>
        <w:rPr>
          <w:rFonts w:cs="Arial" w:ascii="Arial" w:hAnsi="Arial"/>
          <w:sz w:val="18"/>
        </w:rPr>
        <w:t>Client Goals and Objectives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  <w:t>     </w: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9911" w:leader="underscore"/>
        </w:tabs>
        <w:spacing w:lineRule="auto" w:line="360"/>
        <w:ind w:lef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9911" w:leader="underscore"/>
        </w:tabs>
        <w:ind w:left="-810" w:hanging="0"/>
        <w:rPr>
          <w:rFonts w:ascii="AGaramond" w:hAnsi="AGaramond" w:cs="AGaramond"/>
        </w:rPr>
      </w:pPr>
      <w:r>
        <w:rPr>
          <w:rFonts w:cs="Arial" w:ascii="Arial" w:hAnsi="Arial"/>
          <w:sz w:val="18"/>
        </w:rPr>
        <w:tab/>
        <w:t>Type of Program - check one:</w:t>
      </w:r>
      <w:r>
        <w:rPr>
          <w:rFonts w:cs="AGaramond" w:ascii="AGaramond" w:hAnsi="AGaramond"/>
          <w:sz w:val="18"/>
        </w:rPr>
        <w:t xml:space="preserve"> </w:t>
      </w:r>
      <w:r>
        <w:rPr>
          <w:rFonts w:cs="AGaramond" w:ascii="AGaramond" w:hAnsi="AGaramond"/>
        </w:rPr>
        <w:t xml:space="preserve">CSU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Garamond" w:ascii="AGaramond" w:hAnsi="AGaramond"/>
        </w:rPr>
        <w:instrText xml:space="preserve"> FORMCHECKBOX </w:instrText>
      </w:r>
      <w:r>
        <w:rPr>
          <w:rFonts w:cs="AGaramond" w:ascii="AGaramond" w:hAnsi="AGaramond"/>
        </w:rPr>
        <w:fldChar w:fldCharType="separate"/>
      </w:r>
      <w:bookmarkStart w:id="0" w:name="__Fieldmark__7_3944596231"/>
      <w:bookmarkStart w:id="1" w:name="__Fieldmark__7_3944596231"/>
      <w:bookmarkEnd w:id="1"/>
      <w:r>
        <w:rPr>
          <w:rFonts w:cs="AGaramond" w:ascii="AGaramond" w:hAnsi="AGaramond"/>
        </w:rPr>
      </w:r>
      <w:r>
        <w:rPr>
          <w:rFonts w:cs="AGaramond" w:ascii="AGaramond" w:hAnsi="AGaramond"/>
        </w:rPr>
        <w:fldChar w:fldCharType="end"/>
      </w:r>
      <w:r>
        <w:rPr>
          <w:rFonts w:cs="AGaramond" w:ascii="AGaramond" w:hAnsi="AGaramond"/>
        </w:rPr>
        <w:t xml:space="preserve"> Communi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Garamond" w:ascii="AGaramond" w:hAnsi="AGaramond"/>
        </w:rPr>
        <w:instrText xml:space="preserve"> FORMCHECKBOX </w:instrText>
      </w:r>
      <w:r>
        <w:rPr>
          <w:rFonts w:cs="AGaramond" w:ascii="AGaramond" w:hAnsi="AGaramond"/>
        </w:rPr>
        <w:fldChar w:fldCharType="separate"/>
      </w:r>
      <w:bookmarkStart w:id="2" w:name="__Fieldmark__8_3944596231"/>
      <w:bookmarkStart w:id="3" w:name="__Fieldmark__8_3944596231"/>
      <w:bookmarkEnd w:id="3"/>
      <w:r>
        <w:rPr>
          <w:rFonts w:cs="AGaramond" w:ascii="AGaramond" w:hAnsi="AGaramond"/>
        </w:rPr>
      </w:r>
      <w:r>
        <w:rPr>
          <w:rFonts w:cs="AGaramond" w:ascii="AGaramond" w:hAnsi="AGaramond"/>
        </w:rPr>
        <w:fldChar w:fldCharType="end"/>
      </w:r>
      <w:r>
        <w:rPr>
          <w:rFonts w:cs="AGaramond" w:ascii="AGaramond" w:hAnsi="AGaramond"/>
        </w:rPr>
        <w:t xml:space="preserve"> Corporat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Garamond" w:ascii="AGaramond" w:hAnsi="AGaramond"/>
        </w:rPr>
        <w:instrText xml:space="preserve"> FORMCHECKBOX </w:instrText>
      </w:r>
      <w:r>
        <w:rPr>
          <w:rFonts w:cs="AGaramond" w:ascii="AGaramond" w:hAnsi="AGaramond"/>
        </w:rPr>
        <w:fldChar w:fldCharType="separate"/>
      </w:r>
      <w:bookmarkStart w:id="4" w:name="__Fieldmark__9_3944596231"/>
      <w:bookmarkStart w:id="5" w:name="__Fieldmark__9_3944596231"/>
      <w:bookmarkEnd w:id="5"/>
      <w:r/>
      <w:r>
        <w:rPr>
          <w:rFonts w:cs="AGaramond" w:ascii="AGaramond" w:hAnsi="AGaramond"/>
        </w:rPr>
        <w:fldChar w:fldCharType="end"/>
      </w:r>
      <w:r>
        <w:rPr>
          <w:rFonts w:cs="AGaramond" w:ascii="AGaramond" w:hAnsi="AGaramond"/>
        </w:rPr>
      </w:r>
    </w:p>
    <w:p>
      <w:pPr>
        <w:pStyle w:val="Normal"/>
        <w:tabs>
          <w:tab w:val="clear" w:pos="720"/>
          <w:tab w:val="left" w:pos="9911" w:leader="underscore"/>
        </w:tabs>
        <w:ind w:left="-810" w:hanging="0"/>
        <w:rPr>
          <w:rFonts w:ascii="Arial" w:hAnsi="Arial" w:cs="Arial"/>
        </w:rPr>
      </w:pPr>
      <w:r>
        <w:rPr>
          <w:rFonts w:cs="AGaramond" w:ascii="AGaramond" w:hAnsi="AGaramond"/>
        </w:rPr>
        <w:t xml:space="preserve">Other (explain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Garamond" w:ascii="AGaramond" w:hAnsi="AGaramond"/>
        </w:rPr>
        <w:instrText xml:space="preserve"> FORMTEXT </w:instrText>
      </w:r>
      <w:r>
        <w:rPr>
          <w:rFonts w:cs="AGaramond" w:ascii="AGaramond" w:hAnsi="AGaramond"/>
          <w:b/>
          <w:i/>
          <w:sz w:val="22"/>
          <w:szCs w:val="22"/>
        </w:rPr>
      </w:r>
      <w:r>
        <w:rPr>
          <w:sz w:val="22"/>
          <w:i/>
          <w:b/>
          <w:szCs w:val="22"/>
          <w:rFonts w:cs="AGaramond" w:ascii="AGaramond" w:hAnsi="AGaramond"/>
        </w:rPr>
        <w:fldChar w:fldCharType="separate"/>
      </w:r>
      <w:r>
        <w:rPr>
          <w:rFonts w:cs="AGaramond" w:ascii="AGaramond" w:hAnsi="AGaramond"/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  <w:rFonts w:cs="AGaramond" w:ascii="AGaramond" w:hAnsi="AGaramond"/>
        </w:rPr>
        <w:fldChar w:fldCharType="end"/>
      </w:r>
      <w:r>
        <w:rPr>
          <w:rFonts w:cs="AGaramond" w:ascii="AGaramond" w:hAnsi="AGaramond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11" w:leader="underscore"/>
        </w:tabs>
        <w:rPr>
          <w:rFonts w:ascii="AGaramond" w:hAnsi="AGaramond" w:cs="AGaramond"/>
          <w:b/>
          <w:b/>
          <w:bCs/>
          <w:sz w:val="18"/>
        </w:rPr>
      </w:pPr>
      <w:r>
        <w:rPr>
          <w:rFonts w:cs="AGaramond" w:ascii="AGaramond" w:hAnsi="AGaramond"/>
          <w:b/>
          <w:bCs/>
          <w:sz w:val="18"/>
        </w:rPr>
      </w:r>
    </w:p>
    <w:tbl>
      <w:tblPr>
        <w:tblW w:w="14036" w:type="dxa"/>
        <w:jc w:val="left"/>
        <w:tblInd w:w="-8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180"/>
        <w:gridCol w:w="123"/>
        <w:gridCol w:w="962"/>
        <w:gridCol w:w="437"/>
        <w:gridCol w:w="1965"/>
        <w:gridCol w:w="123"/>
        <w:gridCol w:w="123"/>
        <w:gridCol w:w="123"/>
      </w:tblGrid>
      <w:tr>
        <w:trPr>
          <w:trHeight w:val="31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3380"/>
              <w:gridCol w:w="3380"/>
            </w:tblGrid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am Member 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ock In On Time? Yes / No 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ock Out Time 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L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6" w:name="__Fieldmark__12_3944596231"/>
                  <w:bookmarkStart w:id="7" w:name="__Fieldmark__12_3944596231"/>
                  <w:bookmarkEnd w:id="7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13_3944596231"/>
                  <w:bookmarkStart w:id="9" w:name="__Fieldmark__13_3944596231"/>
                  <w:bookmarkEnd w:id="9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How Late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     </w:t>
                  </w:r>
                  <w:r/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10" w:name="__Fieldmark__17_3944596231"/>
                  <w:bookmarkStart w:id="11" w:name="__Fieldmark__17_3944596231"/>
                  <w:bookmarkEnd w:id="11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18_3944596231"/>
                  <w:bookmarkStart w:id="13" w:name="__Fieldmark__18_3944596231"/>
                  <w:bookmarkEnd w:id="13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How Late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     </w:t>
                  </w:r>
                  <w:r/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22_3944596231"/>
                  <w:bookmarkStart w:id="15" w:name="__Fieldmark__22_3944596231"/>
                  <w:bookmarkEnd w:id="15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16" w:name="__Fieldmark__23_3944596231"/>
                  <w:bookmarkStart w:id="17" w:name="__Fieldmark__23_3944596231"/>
                  <w:bookmarkEnd w:id="17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How Late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     </w:t>
                  </w:r>
                  <w:r/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18" w:name="__Fieldmark__27_3944596231"/>
                  <w:bookmarkStart w:id="19" w:name="__Fieldmark__27_3944596231"/>
                  <w:bookmarkEnd w:id="19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20" w:name="__Fieldmark__28_3944596231"/>
                  <w:bookmarkStart w:id="21" w:name="__Fieldmark__28_3944596231"/>
                  <w:bookmarkEnd w:id="21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How Late: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     </w:t>
                  </w:r>
                  <w:r/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22" w:name="__Fieldmark__32_3944596231"/>
                  <w:bookmarkStart w:id="23" w:name="__Fieldmark__32_3944596231"/>
                  <w:bookmarkEnd w:id="23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24" w:name="__Fieldmark__33_3944596231"/>
                  <w:bookmarkStart w:id="25" w:name="__Fieldmark__33_3944596231"/>
                  <w:bookmarkEnd w:id="25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How Late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     </w:t>
                  </w:r>
                  <w:r/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26" w:name="__Fieldmark__37_3944596231"/>
                  <w:bookmarkStart w:id="27" w:name="__Fieldmark__37_3944596231"/>
                  <w:bookmarkEnd w:id="27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28" w:name="__Fieldmark__38_3944596231"/>
                  <w:bookmarkStart w:id="29" w:name="__Fieldmark__38_3944596231"/>
                  <w:bookmarkEnd w:id="29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How Late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     </w:t>
                  </w:r>
                  <w:r/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30" w:name="__Fieldmark__42_3944596231"/>
                  <w:bookmarkStart w:id="31" w:name="__Fieldmark__42_3944596231"/>
                  <w:bookmarkEnd w:id="31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32" w:name="__Fieldmark__43_3944596231"/>
                  <w:bookmarkStart w:id="33" w:name="__Fieldmark__43_3944596231"/>
                  <w:bookmarkEnd w:id="33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How Late: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     </w:t>
                  </w:r>
                  <w:r/>
                  <w:r>
                    <w:rPr>
                      <w:i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instrText xml:space="preserve"> FORMTEXT </w:instrText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separate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i/>
                      <w:b/>
                      <w:szCs w:val="22"/>
                      <w:rFonts w:cs="AGaramond" w:ascii="AGaramond" w:hAnsi="AGaramond"/>
                    </w:rPr>
                    <w:fldChar w:fldCharType="end"/>
                  </w:r>
                  <w:r>
                    <w:rPr>
                      <w:rFonts w:cs="AGaramond" w:ascii="AGaramond" w:hAnsi="AGaramond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re there any staff topics that management should be informed of?  Staff on time, dressed appropriately, training, check-off’s, etc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Before the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id the Team Lead contact the client at least 1 week prior to the program?  Please describe the communication between TL and client.  What was helpful?  What would you have liked to kn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 xml:space="preserve">Itinerar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st any additions to the program itinerary and describe why you added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st any deletions to the program itinerary and describe why you deleted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Program Descri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escribe the opening / Energizer portion of the day.  Was the client on-time, how was the energy of the staff, client, etc.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cribe the initiative portion of the day.  What worked/did not work, what would have worked better, etc.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cribe the closing.  Why did you choose the closing that you did?  Where was the energy of the group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 xml:space="preserve">Post Progra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hat specific information does management need to know about the client/program?  Did the participants voice any specific concerns or misgivings?  Is there any exceptional feedback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ease document any Zoom issues and attach the itinerary. 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d the TL forward the Program Summary to Valerie, John, and the Front Desk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4" w:name="__Fieldmark__55_3944596231"/>
      <w:bookmarkStart w:id="35" w:name="__Fieldmark__55_3944596231"/>
      <w:bookmarkEnd w:id="35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s the itinerary attached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6" w:name="__Fieldmark__56_3944596231"/>
      <w:bookmarkStart w:id="37" w:name="__Fieldmark__56_3944596231"/>
      <w:bookmarkEnd w:id="37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 xml:space="preserve">Valerie’s E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vregner@csus.edu</w:t>
        </w:r>
      </w:hyperlink>
      <w:r>
        <w:rPr>
          <w:rFonts w:cs="Arial" w:ascii="Arial" w:hAnsi="Arial"/>
          <w:b/>
          <w:bCs/>
          <w:sz w:val="20"/>
        </w:rPr>
        <w:tab/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ohn’s 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gratton@csus.edu</w:t>
        </w:r>
      </w:hyperlink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 xml:space="preserve">Front Desk Email 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asi-pke2@csus.edu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356235</wp:posOffset>
                </wp:positionV>
                <wp:extent cx="108204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Updated 5/3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8.25pt;mso-wrap-distance-left:9.05pt;mso-wrap-distance-right:9.05pt;mso-wrap-distance-top:0pt;mso-wrap-distance-bottom:0pt;margin-top:28.0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Updated 5/3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3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vie" w:hAnsi="Ravie" w:cs="Ravie"/>
      <w:i/>
      <w:iCs/>
      <w:color w:val="FF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gner@csus.edu" TargetMode="External"/><Relationship Id="rId3" Type="http://schemas.openxmlformats.org/officeDocument/2006/relationships/hyperlink" Target="mailto:gratton@csus.edu" TargetMode="External"/><Relationship Id="rId4" Type="http://schemas.openxmlformats.org/officeDocument/2006/relationships/hyperlink" Target="mailto:asi-pke2@csu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5:00Z</dcterms:created>
  <dc:creator>HB Scott</dc:creator>
  <dc:description/>
  <cp:keywords/>
  <dc:language>en-US</dc:language>
  <cp:lastModifiedBy>Gratton, John David</cp:lastModifiedBy>
  <cp:lastPrinted>2015-06-03T10:39:00Z</cp:lastPrinted>
  <dcterms:modified xsi:type="dcterms:W3CDTF">2020-09-14T21:32:00Z</dcterms:modified>
  <cp:revision>10</cp:revision>
  <dc:subject/>
  <dc:title>Peak Adventures Program Summary</dc:title>
</cp:coreProperties>
</file>