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RTUAL Name Game: Zip! Zap! Zop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GOAL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ergize the group and learn nam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T-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want the group to learn and say some names. I want everyone in the group to harness a ball of energy. Now listen to it closely……is it making any noises? “ZIP!...........ZZZZZZZAP!.............ZZZZZZZZZZZZZZZZZOP!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w we are going to begin passing this loud ball of energy around like a hot potato. But when you are passing it you need give the person a heads up by saying their name firs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member to also say the sounds in the correct order……if the energy ball is making the wrong sound it will mostly definitely blow up!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p 1.)  “ZIP, (name of person you are throwing it to)” then pass the ball to them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tep 2.) The second person catches the ball and says, “ZAP, (name of person they are throwing it to) then pass the ball to the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p 3.) The third person catches the ball and says, “ZOP, (name of another person)”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p 4.) The Fourth person catches the ball and says, “Zip, ( name of another person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p 5.) repeat this order until mistakes occur or facilitator ends gam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articipants must say the correct order of the words. Zip, Zap, Zop, Zip, Zap etc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articipants must get the ball to everyone in the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(optional) participants must not take longer than 5 seconds to say the w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(optional) Participants cannot pass it to the person they just received it from.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s</w:t>
      </w:r>
    </w:p>
    <w:p>
      <w:pPr>
        <w:pStyle w:val="Normal"/>
        <w:numPr>
          <w:ilvl w:val="0"/>
          <w:numId w:val="3"/>
        </w:numPr>
        <w:rPr/>
      </w:pPr>
      <w:r>
        <w:rPr/>
        <w:t>May have to use chat for folks without mic or camer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3:00Z</dcterms:created>
  <dc:creator>Unknown User</dc:creator>
  <dc:description/>
  <cp:keywords/>
  <dc:language>en-US</dc:language>
  <cp:lastModifiedBy>Gratton, John David</cp:lastModifiedBy>
  <dcterms:modified xsi:type="dcterms:W3CDTF">2020-09-14T15:53:00Z</dcterms:modified>
  <cp:revision>2</cp:revision>
  <dc:subject/>
  <dc:title>ENERGIZER: HAVE YOU EVER</dc:title>
</cp:coreProperties>
</file>